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GŁOSZENIE KANDYDATA(ÓW) NA CZŁONKA (CZŁONKÓW)* OBWODOWEJ KOMISJI WYBORCZEJ W WYBORACH UZUPEŁNIAJACYCH DO RADY DZIELNICY ZAKRZÓW W OPOLU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RZĄDZONYCH NA DZIEŃ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2 CZERWCA 2016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aszam kandydaturę(y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kandyda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kałego 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zielnica, adres - miejscowość, ulica, nr domu, nr mieszkani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. .......................................................</w:t>
      </w:r>
      <w:r>
        <w:rPr>
          <w:rFonts w:cs="Tahoma" w:ascii="Tahoma" w:hAnsi="Tahoma"/>
        </w:rPr>
        <w:t>..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(komórka, praca, dom</w:t>
      </w:r>
      <w:r>
        <w:rPr>
          <w:rFonts w:cs="Tahoma" w:ascii="Tahoma" w:hAnsi="Tahoma"/>
        </w:rPr>
        <w:t>)*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nr PESEL ..................................................................., do składu Obwodowej Komisji Wyborczej Nr 1 </w:t>
        <w:br/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zielnicy ZAKRZÓW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Oświadczam, że posiadam prawo wybierania i stale zamieszkuję na terenie Dzielnicy oraz wyrażam zgodę na kandydowanie do składu wskazanej wyżej Obwodowej Komisji Wyborczej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          …………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(data)                 </w:t>
        <w:tab/>
        <w:t xml:space="preserve">   (podpis kandydata na członka Komis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2)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kandydata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ieszkałego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zielnica, adres - miejscowość, ulica, nr domu, nr mieszkani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. .......................................................</w:t>
      </w:r>
      <w:r>
        <w:rPr>
          <w:rFonts w:cs="Tahoma" w:ascii="Tahoma" w:hAnsi="Tahoma"/>
        </w:rPr>
        <w:t>..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(komórka, praca, dom</w:t>
      </w:r>
      <w:r>
        <w:rPr>
          <w:rFonts w:cs="Tahoma" w:ascii="Tahoma" w:hAnsi="Tahoma"/>
        </w:rPr>
        <w:t>)*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PESEL ..................................................................., do składu Obwodowej Komisji Wyborczej Nr 1  </w:t>
        <w:br/>
        <w:t>w Dzielnicy ZAKRZÓW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Oświadczam, że posiadam prawo wybierania i stale zamieszkuję na terenie Dzielnicy oraz wyrażam zgodę na kandydowanie do składu wskazanej wyżej Obwodowej Komisji Wyborczej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          …………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ata)                 </w:t>
        <w:tab/>
        <w:t xml:space="preserve">   (podpis kandydata na członka Komisji)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63341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">
                              <a:moveTo>
                                <a:pt x="0" y="0"/>
                              </a:moveTo>
                              <a:lnTo>
                                <a:pt x="99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1" path="m0,0l9975,0e" stroked="t" o:allowincell="f" style="position:absolute;margin-left:-0.45pt;margin-top:5.85pt;width:49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W przypadku zgłoszenia kandydatów przez osobę upoważnioną, osoba ta podpisuje zgłoszenie </w:t>
        <w:br/>
        <w:t xml:space="preserve">i dołącza upoważnienie podpisane przez zgłoszonych przez nią kandydatów (wzór upoważnienia na odwrocie zgłoszenia)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</w:rPr>
        <w:t>..…………………………………………………………….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(data i podpis osoby upoważnionej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osoby zgłaszającej kandydatów na członków do obwodowej komisji wyborczej w wyborach uzupełniających do Rady Dzielnicy Zakrzów w Opolu zarządzonych na dzień </w:t>
        <w:br/>
        <w:t>12 czerwca 2016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y niżej podpisani upoważniamy Pana/Panią …………………………………………………………………………………..……. legitymującego/cą się dowodem osobistym nr: …………………………, PESEL nr …..………………..…………………..……… zamieszkałego/zamieszkałą w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głoszenia nas na członków Obwodowej Komisji Wyborczej Nr 1 w Dzielnicy Zakrz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telne podpisy osób upoważniaj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4 do uchwały nr OR-I.0032.1.3.2016 MKW z dnia 21 kwietnia 2016 r.                                          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Załącznik nr 4 do uchwały </w:t>
      <w:br/>
      <w:t>nr OR-I.0032.1.3.2016 MKW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z dnia 21 kwietnia 2016</w:t>
    </w:r>
    <w:r>
      <w:rPr/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4:00Z</dcterms:created>
  <dc:creator>jpanas</dc:creator>
  <dc:description/>
  <cp:keywords/>
  <dc:language>en-US</dc:language>
  <cp:lastModifiedBy>Joanna Malinowska</cp:lastModifiedBy>
  <cp:lastPrinted>2013-12-30T12:33:00Z</cp:lastPrinted>
  <dcterms:modified xsi:type="dcterms:W3CDTF">2016-05-02T11:56:00Z</dcterms:modified>
  <cp:revision>18</cp:revision>
  <dc:subject/>
  <dc:title>Dz</dc:title>
</cp:coreProperties>
</file>